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lease fill out completely and attach to customer care ticket  -   https://www.dcms.uscg.mil/ppc/ccb/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1089" w:type="dxa"/>
        <w:jc w:val="left"/>
        <w:tblInd w:w="-2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360"/>
        <w:gridCol w:w="3600"/>
        <w:gridCol w:w="323"/>
        <w:gridCol w:w="616"/>
        <w:gridCol w:w="51"/>
        <w:gridCol w:w="1440"/>
        <w:gridCol w:w="2719"/>
      </w:tblGrid>
      <w:tr>
        <w:trPr>
          <w:trHeight w:val="59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.S. Coast Gu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 AO elevated permissions checklist</w:t>
            </w:r>
          </w:p>
        </w:tc>
        <w:tc>
          <w:tcPr>
            <w:tcW w:w="9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ind w:right="72" w:hanging="0"/>
              <w:rPr>
                <w:sz w:val="20"/>
              </w:rPr>
            </w:pPr>
            <w:r>
              <w:rPr>
                <w:sz w:val="20"/>
              </w:rPr>
              <w:t>USCG PCS/TDY SYSTEMS USER ELEVATED PERMISSIONS CHECKLIST</w:t>
            </w:r>
          </w:p>
        </w:tc>
      </w:tr>
      <w:tr>
        <w:trPr>
          <w:trHeight w:val="679" w:hRule="atLeast"/>
          <w:cantSplit w:val="true"/>
        </w:trPr>
        <w:tc>
          <w:tcPr>
            <w:tcW w:w="6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40"/>
              <w:rPr>
                <w:sz w:val="20"/>
                <w:vertAlign w:val="superscript"/>
              </w:rPr>
            </w:pPr>
            <w:r>
              <w:rPr>
                <w:rFonts w:cs="Arial"/>
                <w:b w:val="false"/>
                <w:sz w:val="20"/>
                <w:vertAlign w:val="superscript"/>
              </w:rPr>
              <w:t xml:space="preserve">1. Requester’s Name (Last, First, MI.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120"/>
              <w:jc w:val="left"/>
              <w:rPr>
                <w:rFonts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sz w:val="20"/>
                <w:vertAlign w:val="superscript"/>
              </w:rPr>
              <w:t>2. Rank/Rate: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120"/>
              <w:jc w:val="left"/>
              <w:rPr>
                <w:rFonts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sz w:val="20"/>
                <w:vertAlign w:val="superscript"/>
              </w:rPr>
              <w:t>3. Employee ID:</w:t>
            </w:r>
          </w:p>
        </w:tc>
      </w:tr>
      <w:tr>
        <w:trPr>
          <w:trHeight w:val="69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120"/>
              <w:jc w:val="left"/>
              <w:rPr>
                <w:rFonts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sz w:val="20"/>
                <w:vertAlign w:val="superscript"/>
              </w:rPr>
              <w:t>4. Official Duty Station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3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5. CAC card SSOID (on back of CAC card): </w:t>
            </w:r>
          </w:p>
        </w:tc>
        <w:tc>
          <w:tcPr>
            <w:tcW w:w="4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0"/>
                <w:vertAlign w:val="superscript"/>
              </w:rPr>
              <w:t>6. USCG e-Mail address:</w:t>
            </w:r>
          </w:p>
        </w:tc>
      </w:tr>
      <w:tr>
        <w:trPr>
          <w:trHeight w:val="10723" w:hRule="atLeast"/>
          <w:cantSplit w:val="true"/>
        </w:trPr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Permissions requesting: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jc w:val="center"/>
              <w:rPr>
                <w:rFonts w:ascii="Arial" w:hAnsi="Arial" w:cs="Arial"/>
                <w:bCs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1738874382"/>
            <w:bookmarkStart w:id="1" w:name="__Fieldmark__0_1738874382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LINQS AO (Authorizing Official) Permissions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(E-5/GS7 and above)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1738874382"/>
            <w:bookmarkStart w:id="3" w:name="__Fieldmark__1_1738874382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ate of Expiration (1 year from request date)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 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3_1738874382"/>
            <w:bookmarkStart w:id="5" w:name="__Fieldmark__3_1738874382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E2 AO (Authorizing Official) Permissions 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(E-5/GS7 and above)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4_1738874382"/>
            <w:bookmarkStart w:id="7" w:name="__Fieldmark__4_1738874382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ate of Expiration (1 year from request date):</w:t>
            </w:r>
            <w:bookmarkStart w:id="8" w:name="Text27"/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 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9" w:name="__Fieldmark__6_1738874382"/>
            <w:bookmarkStart w:id="10" w:name="__Fieldmark__6_1738874382"/>
            <w:bookmarkEnd w:id="10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Travel System </w:t>
            </w:r>
            <w:r>
              <w:rPr>
                <w:rFonts w:cs="Arial" w:ascii="Arial" w:hAnsi="Arial"/>
                <w:bCs/>
                <w:szCs w:val="24"/>
              </w:rPr>
              <w:t>Proxy Permissions (E-4 and above     with AO approval) (AO must submit request)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" w:name="__Fieldmark__7_1738874382"/>
            <w:bookmarkStart w:id="12" w:name="__Fieldmark__7_1738874382"/>
            <w:bookmarkEnd w:id="1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ate of Expiration (1 year from request date)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 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bCs/>
                <w:i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szCs w:val="24"/>
                <w:rFonts w:cs="Arial" w:ascii="Arial" w:hAnsi="Arial"/>
              </w:rPr>
              <w:fldChar w:fldCharType="separate"/>
            </w:r>
            <w:bookmarkStart w:id="13" w:name="__Fieldmark__9_1738874382"/>
            <w:bookmarkStart w:id="14" w:name="__Fieldmark__9_1738874382"/>
            <w:bookmarkEnd w:id="14"/>
            <w:r>
              <w:rPr>
                <w:rFonts w:cs="Arial" w:ascii="Arial" w:hAnsi="Arial"/>
                <w:b/>
                <w:i/>
                <w:szCs w:val="24"/>
              </w:rPr>
            </w:r>
            <w:r>
              <w:rPr>
                <w:i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4"/>
              </w:rPr>
              <w:t>Admin/SPO Permissions (E-5/GS7 and above)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" w:name="__Fieldmark__10_1738874382"/>
            <w:bookmarkStart w:id="16" w:name="__Fieldmark__10_1738874382"/>
            <w:bookmarkEnd w:id="1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ate of Expiration (1 year from request date):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bCs/>
                <w:iCs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 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right="-14" w:hanging="18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0"/>
            </w:tblGrid>
            <w:tr>
              <w:trPr>
                <w:trHeight w:val="3093" w:hRule="atLeast"/>
              </w:trPr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vertAlign w:val="superscript"/>
                    </w:rPr>
                    <w:t>9.  Check all that apply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728" w:leader="none"/>
                      <w:tab w:val="left" w:pos="239" w:leader="none"/>
                      <w:tab w:val="left" w:pos="1139" w:leader="none"/>
                      <w:tab w:val="left" w:pos="1859" w:leader="none"/>
                    </w:tabs>
                    <w:spacing w:before="20" w:after="40"/>
                    <w:ind w:right="-14" w:hanging="1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ab/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7" w:name="__Fieldmark__12_1738874382"/>
                  <w:bookmarkStart w:id="18" w:name="__Fieldmark__12_1738874382"/>
                  <w:bookmarkEnd w:id="1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Yeoman (YN rating)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728" w:leader="none"/>
                      <w:tab w:val="left" w:pos="239" w:leader="none"/>
                      <w:tab w:val="left" w:pos="1139" w:leader="none"/>
                      <w:tab w:val="left" w:pos="1859" w:leader="none"/>
                    </w:tabs>
                    <w:spacing w:before="20" w:after="40"/>
                    <w:ind w:right="-14" w:hanging="1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9" w:name="__Fieldmark__13_1738874382"/>
                  <w:bookmarkStart w:id="20" w:name="__Fieldmark__13_1738874382"/>
                  <w:bookmarkEnd w:id="2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ivilian Admin GS7 or abo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728" w:leader="none"/>
                      <w:tab w:val="left" w:pos="239" w:leader="none"/>
                      <w:tab w:val="left" w:pos="1139" w:leader="none"/>
                      <w:tab w:val="left" w:pos="1859" w:leader="none"/>
                    </w:tabs>
                    <w:spacing w:before="20" w:after="40"/>
                    <w:ind w:right="-14" w:hanging="1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ab/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" w:name="__Fieldmark__14_1738874382"/>
                  <w:bookmarkStart w:id="22" w:name="__Fieldmark__14_1738874382"/>
                  <w:bookmarkEnd w:id="2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NON-YN with admin responsibilities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728" w:leader="none"/>
                      <w:tab w:val="left" w:pos="239" w:leader="none"/>
                      <w:tab w:val="left" w:pos="1139" w:leader="none"/>
                      <w:tab w:val="left" w:pos="1859" w:leader="none"/>
                    </w:tabs>
                    <w:spacing w:before="20" w:after="40"/>
                    <w:ind w:right="-14" w:hanging="1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ab/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3" w:name="__Fieldmark__15_1738874382"/>
                  <w:bookmarkStart w:id="24" w:name="__Fieldmark__15_1738874382"/>
                  <w:bookmarkEnd w:id="2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ndependent du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728" w:leader="none"/>
                      <w:tab w:val="left" w:pos="239" w:leader="none"/>
                      <w:tab w:val="left" w:pos="1139" w:leader="none"/>
                      <w:tab w:val="left" w:pos="1859" w:leader="none"/>
                    </w:tabs>
                    <w:spacing w:before="20" w:after="40"/>
                    <w:ind w:right="-14" w:hanging="18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5" w:name="__Fieldmark__16_1738874382"/>
                  <w:bookmarkStart w:id="26" w:name="__Fieldmark__16_1738874382"/>
                  <w:bookmarkEnd w:id="2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ctive Dut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728" w:leader="none"/>
                      <w:tab w:val="left" w:pos="239" w:leader="none"/>
                      <w:tab w:val="left" w:pos="1139" w:leader="none"/>
                      <w:tab w:val="left" w:pos="1859" w:leader="none"/>
                    </w:tabs>
                    <w:spacing w:before="20" w:after="40"/>
                    <w:ind w:right="-14" w:hanging="1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ab/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7" w:name="__Fieldmark__17_1738874382"/>
                  <w:bookmarkStart w:id="28" w:name="__Fieldmark__17_1738874382"/>
                  <w:bookmarkEnd w:id="2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Reserve Du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728" w:leader="none"/>
                      <w:tab w:val="left" w:pos="239" w:leader="none"/>
                      <w:tab w:val="left" w:pos="1139" w:leader="none"/>
                      <w:tab w:val="left" w:pos="1859" w:leader="none"/>
                    </w:tabs>
                    <w:spacing w:before="20" w:after="40"/>
                    <w:ind w:right="-14" w:hanging="18"/>
                    <w:rPr>
                      <w:rFonts w:ascii="Arial" w:hAnsi="Arial" w:cs="Arial"/>
                      <w:sz w:val="22"/>
                      <w:szCs w:val="22"/>
                      <w:shd w:fill="BFBFBF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ab/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9" w:name="__Fieldmark__18_1738874382"/>
                  <w:bookmarkStart w:id="30" w:name="__Fieldmark__18_1738874382"/>
                  <w:bookmarkEnd w:id="3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ther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shd w:fill="BFBFBF" w:val="clea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728" w:leader="none"/>
                      <w:tab w:val="left" w:pos="239" w:leader="none"/>
                      <w:tab w:val="left" w:pos="1139" w:leader="none"/>
                      <w:tab w:val="left" w:pos="1859" w:leader="none"/>
                    </w:tabs>
                    <w:spacing w:before="20" w:after="40"/>
                    <w:ind w:right="-14" w:hanging="18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specify) </w:t>
                  </w:r>
                  <w:r>
                    <w:rPr>
                      <w:rFonts w:cs="Arial" w:ascii="Arial" w:hAnsi="Arial"/>
                      <w:sz w:val="22"/>
                      <w:szCs w:val="22"/>
                      <w:shd w:fill="BFBFBF" w:val="clear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728" w:leader="none"/>
                <w:tab w:val="left" w:pos="245" w:leader="none"/>
                <w:tab w:val="left" w:pos="1332" w:leader="none"/>
              </w:tabs>
              <w:spacing w:before="20" w:after="40"/>
              <w:ind w:hanging="18"/>
              <w:rPr>
                <w:rFonts w:ascii="Arial" w:hAnsi="Arial" w:cs="Arial"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hanging="18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</w:rPr>
              <w:t>8.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Training Requirements attest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hanging="18"/>
              <w:rPr>
                <w:rStyle w:val="StrongEmphasis"/>
                <w:rFonts w:ascii="Aptos" w:hAnsi="Aptos" w:cs="Helvetica"/>
                <w:color w:val="28166F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Helvetica" w:ascii="Aptos" w:hAnsi="Aptos"/>
                <w:color w:val="28166F"/>
                <w:sz w:val="21"/>
                <w:szCs w:val="21"/>
                <w:shd w:fill="FFFFFF" w:val="clear"/>
              </w:rPr>
              <w:t xml:space="preserve">All YNs/ Admin E4 and above who have completed the required AO training may have access to proxy members travel claims. ONLY AOs E5/GS7 and above may input and/or approve authorizations and/or tvl claims. 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1062" w:leader="none"/>
                <w:tab w:val="left" w:pos="1332" w:leader="none"/>
              </w:tabs>
              <w:spacing w:before="20" w:after="40"/>
              <w:ind w:hanging="18"/>
              <w:rPr/>
            </w:pPr>
            <w:r>
              <w:rPr>
                <w:rFonts w:cs="Arial" w:ascii="Arial Black" w:hAnsi="Arial Black"/>
                <w:b/>
                <w:bCs/>
                <w:iCs/>
                <w:sz w:val="20"/>
              </w:rPr>
              <w:t xml:space="preserve">I (name, rank, rate) </w:t>
            </w:r>
            <w:r>
              <w:rPr>
                <w:rFonts w:cs="Arial" w:ascii="Arial Black" w:hAnsi="Arial Black"/>
                <w:b/>
                <w:bCs/>
                <w:iCs/>
                <w:sz w:val="20"/>
                <w:shd w:fill="D9D9D9" w:val="clear"/>
              </w:rPr>
              <w:t>_________________________</w:t>
            </w:r>
            <w:r>
              <w:rPr>
                <w:rFonts w:cs="Arial" w:ascii="Arial Black" w:hAnsi="Arial Black"/>
                <w:b/>
                <w:bCs/>
                <w:iCs/>
                <w:sz w:val="20"/>
              </w:rPr>
              <w:t xml:space="preserve"> attest that I have reviewed the appropriate travel training and understand the roles and responsibilities that come with the requested permissions. I understand where to locate the applicable guides, news and updates regarding travel, travel systems and AO/SPO/Admin information. I understand that after the period of 1 year, I must retake the training and submit a request to maintain/keep the requested elevated permissions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Helvetica" w:hAnsi="Helvetica" w:cs="Helvetica"/>
                <w:color w:val="28166F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8166F"/>
                <w:sz w:val="21"/>
                <w:szCs w:val="21"/>
                <w:shd w:fill="FFFFFF" w:val="clear"/>
              </w:rPr>
              <w:t>Per DHS security standards an annual elevated privileges account recertification is required in the USCG travel apps. Elevated privileges have a one-year shelf life before they expire (1 year after permissions have been granted). After 1 year, those privileges will have to be reinstated after completing the newest training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28166F"/>
                  <w:sz w:val="21"/>
                  <w:szCs w:val="21"/>
                  <w:u w:val="single"/>
                  <w:shd w:fill="FFFFFF" w:val="clear"/>
                </w:rPr>
                <w:t>mLINQS PCS travel application (uscg.mil)</w:t>
              </w:r>
            </w:hyperlink>
            <w:r>
              <w:rPr>
                <w:rFonts w:cs="Helvetica" w:ascii="Helvetica" w:hAnsi="Helvetica"/>
                <w:color w:val="28166F"/>
                <w:sz w:val="21"/>
                <w:szCs w:val="21"/>
                <w:shd w:fill="FFFFFF" w:val="clear"/>
              </w:rPr>
              <w:t>, certifying the training completion and sending the PPC Customer Care template from our webpage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Helvetica" w:hAnsi="Helvetica" w:cs="Helvetica"/>
                <w:color w:val="28166F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8166F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Helvetica" w:hAnsi="Helvetica" w:cs="Helvetica"/>
                <w:color w:val="28166F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8166F"/>
                <w:sz w:val="21"/>
                <w:szCs w:val="21"/>
                <w:shd w:fill="FFFFFF" w:val="clear"/>
              </w:rPr>
              <w:t xml:space="preserve">PPC travel webpage - </w:t>
            </w: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https://www.dcms.uscg.mil/ppc/travel/</w:t>
              </w:r>
            </w:hyperlink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Helvetica" w:hAnsi="Helvetica" w:cs="Helvetica"/>
                <w:color w:val="28166F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8166F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Helvetica" w:hAnsi="Helvetica" w:cs="Helvetica"/>
                <w:color w:val="28166F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28166F"/>
                <w:sz w:val="21"/>
                <w:szCs w:val="21"/>
                <w:shd w:fill="FFFFFF" w:val="clear"/>
              </w:rPr>
              <w:t>E2 dedicated webpage -</w:t>
            </w:r>
            <w:r>
              <w:rPr>
                <w:rFonts w:cs="Helvetica" w:ascii="Helvetica" w:hAnsi="Helvetica"/>
                <w:color w:val="28166F"/>
                <w:sz w:val="21"/>
                <w:szCs w:val="21"/>
                <w:u w:val="single"/>
                <w:shd w:fill="FFFFFF" w:val="clear"/>
              </w:rPr>
              <w:t xml:space="preserve"> https://www.dcms.uscg.mil/ppc/travel/ets/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Helvetica" w:hAnsi="Helvetica" w:cs="Helvetica"/>
                <w:color w:val="28166F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28166F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Helvetica" w:hAnsi="Helvetica" w:cs="Helvetica"/>
                <w:color w:val="28166F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8166F"/>
                <w:sz w:val="21"/>
                <w:szCs w:val="21"/>
                <w:shd w:fill="FFFFFF" w:val="clear"/>
              </w:rPr>
              <w:t xml:space="preserve">mLINQS dedicated travel webpage –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Helvetica" w:hAnsi="Helvetica" w:cs="Helvetica"/>
                <w:color w:val="28166F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28166F"/>
                <w:sz w:val="21"/>
                <w:szCs w:val="21"/>
                <w:u w:val="single"/>
                <w:shd w:fill="FFFFFF" w:val="clear"/>
              </w:rPr>
              <w:t>https://www.dcms.uscg.mil/ppc/travel/mllinqs/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Arial" w:hAnsi="Arial" w:cs="Arial"/>
                <w:color w:val="28166F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28166F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cs="Arial" w:ascii="Arial" w:hAnsi="Arial"/>
              </w:rPr>
              <w:t xml:space="preserve"> Date travel training was complet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BFBFBF" w:val="clear"/>
              </w:rPr>
              <w:t>_______________________________</w:t>
            </w:r>
          </w:p>
        </w:tc>
      </w:tr>
      <w:tr>
        <w:trPr>
          <w:trHeight w:val="706" w:hRule="atLeast"/>
        </w:trPr>
        <w:tc>
          <w:tcPr>
            <w:tcW w:w="6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18"/>
                <w:szCs w:val="18"/>
              </w:rPr>
              <w:t>11.</w:t>
            </w:r>
            <w:r>
              <w:rPr/>
              <w:t xml:space="preserve"> Requester’s Signature: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648" w:hanging="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2240" w:h="15840"/>
      <w:pgMar w:left="720" w:right="576" w:gutter="0" w:header="0" w:top="245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6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720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Definition">
    <w:name w:val="definition"/>
    <w:basedOn w:val="Normal"/>
    <w:qFormat/>
    <w:pPr>
      <w:spacing w:before="100" w:after="100"/>
    </w:pPr>
    <w:rPr>
      <w:rFonts w:ascii="Tahoma" w:hAnsi="Tahoma" w:eastAsia="Arial Unicode MS" w:cs="Tahoma"/>
      <w:color w:val="800000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</w:rPr>
  </w:style>
  <w:style w:type="paragraph" w:styleId="HeaderInfo">
    <w:name w:val="Header Info"/>
    <w:basedOn w:val="Normal"/>
    <w:qFormat/>
    <w:pPr>
      <w:tabs>
        <w:tab w:val="left" w:pos="720" w:leader="none"/>
        <w:tab w:val="left" w:pos="5760" w:leader="none"/>
      </w:tabs>
      <w:overflowPunct w:val="false"/>
      <w:autoSpaceDE w:val="false"/>
      <w:textAlignment w:val="baseline"/>
    </w:pPr>
    <w:rPr/>
  </w:style>
  <w:style w:type="paragraph" w:styleId="HeaderInfo1">
    <w:name w:val="HeaderInfo"/>
    <w:basedOn w:val="HeaderInfo"/>
    <w:qFormat/>
    <w:pPr>
      <w:tabs>
        <w:tab w:val="clear" w:pos="5760"/>
        <w:tab w:val="left" w:pos="720" w:leader="none"/>
        <w:tab w:val="left" w:pos="6624" w:leader="none"/>
      </w:tabs>
    </w:pPr>
    <w:rPr/>
  </w:style>
  <w:style w:type="paragraph" w:styleId="OutlineBody">
    <w:name w:val="Outline Body"/>
    <w:basedOn w:val="Normal"/>
    <w:qFormat/>
    <w:pPr>
      <w:numPr>
        <w:ilvl w:val="0"/>
        <w:numId w:val="4"/>
      </w:numPr>
      <w:tabs>
        <w:tab w:val="clear" w:pos="720"/>
        <w:tab w:val="left" w:pos="900" w:leader="none"/>
        <w:tab w:val="left" w:pos="5760" w:leader="none"/>
      </w:tabs>
      <w:overflowPunct w:val="false"/>
      <w:autoSpaceDE w:val="false"/>
      <w:spacing w:before="0" w:after="240"/>
      <w:ind w:left="360" w:hanging="360"/>
      <w:textAlignment w:val="baseline"/>
    </w:pPr>
    <w:rPr/>
  </w:style>
  <w:style w:type="paragraph" w:styleId="Whs3">
    <w:name w:val="whs3"/>
    <w:basedOn w:val="Normal"/>
    <w:qFormat/>
    <w:pPr/>
    <w:rPr>
      <w:rFonts w:ascii="Arial" w:hAnsi="Arial" w:eastAsia="Arial Unicode MS" w:cs="Arial Unicode MS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cms.uscg.mil/ppc/travel/mllinqs/" TargetMode="External"/><Relationship Id="rId3" Type="http://schemas.openxmlformats.org/officeDocument/2006/relationships/hyperlink" Target="https://www.dcms.uscg.mil/ppc/trav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58:00Z</dcterms:created>
  <dc:creator>PPC</dc:creator>
  <dc:description/>
  <cp:keywords/>
  <dc:language>en-US</dc:language>
  <cp:lastModifiedBy>Simpson, Brady W CIV (USA)</cp:lastModifiedBy>
  <cp:lastPrinted>2008-06-17T09:45:00Z</cp:lastPrinted>
  <dcterms:modified xsi:type="dcterms:W3CDTF">2025-02-28T17:58:00Z</dcterms:modified>
  <cp:revision>2</cp:revision>
  <dc:subject/>
  <dc:title>T-PAX/WINIATS USER ACCESS AUTHORIZATION 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